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565" w:leader="none"/>
        </w:tabs>
        <w:ind w:left="1500" w:right="0" w:hanging="0"/>
        <w:jc w:val="left"/>
        <w:rPr/>
      </w:pPr>
      <w:r>
        <w:rPr>
          <w:rFonts w:eastAsia="Times New Roman" w:cs="Times New Roman"/>
          <w:b/>
          <w:bCs/>
          <w:color w:val="0000FF"/>
          <w:sz w:val="44"/>
          <w:szCs w:val="44"/>
        </w:rPr>
        <w:t xml:space="preserve">     </w:t>
      </w:r>
      <w:r>
        <w:rPr>
          <w:b/>
          <w:bCs/>
          <w:color w:val="0000FF"/>
          <w:sz w:val="44"/>
          <w:szCs w:val="44"/>
        </w:rPr>
        <w:t>1.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24130</wp:posOffset>
            </wp:positionV>
            <wp:extent cx="72771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36"/>
          <w:szCs w:val="36"/>
        </w:rPr>
        <w:t>ČESKOPETROVICKÁ KOOLNA</w:t>
      </w:r>
    </w:p>
    <w:p>
      <w:pPr>
        <w:pStyle w:val="Normal"/>
        <w:tabs>
          <w:tab w:val="clear" w:pos="709"/>
          <w:tab w:val="left" w:pos="7425" w:leader="none"/>
        </w:tabs>
        <w:ind w:left="180" w:right="0" w:hanging="0"/>
        <w:jc w:val="center"/>
        <w:rPr>
          <w:b/>
          <w:b/>
          <w:bCs/>
          <w:i/>
          <w:i/>
          <w:iCs/>
          <w:color w:val="0000FF"/>
          <w:sz w:val="26"/>
          <w:szCs w:val="26"/>
        </w:rPr>
      </w:pPr>
      <w:r>
        <w:rPr>
          <w:b/>
          <w:bCs/>
          <w:i/>
          <w:iCs/>
          <w:color w:val="0000FF"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7960</wp:posOffset>
            </wp:positionH>
            <wp:positionV relativeFrom="paragraph">
              <wp:posOffset>26670</wp:posOffset>
            </wp:positionV>
            <wp:extent cx="2080260" cy="1473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425" w:leader="none"/>
        </w:tabs>
        <w:ind w:left="180" w:right="0" w:hanging="0"/>
        <w:jc w:val="left"/>
        <w:rPr/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MTB závod pro všechny věkové kategorie</w:t>
      </w:r>
    </w:p>
    <w:p>
      <w:pPr>
        <w:pStyle w:val="Normal"/>
        <w:tabs>
          <w:tab w:val="clear" w:pos="709"/>
          <w:tab w:val="left" w:pos="7425" w:leader="none"/>
        </w:tabs>
        <w:ind w:left="180" w:righ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4540</wp:posOffset>
            </wp:positionH>
            <wp:positionV relativeFrom="paragraph">
              <wp:posOffset>156210</wp:posOffset>
            </wp:positionV>
            <wp:extent cx="1560830" cy="508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425" w:leader="none"/>
        </w:tabs>
        <w:ind w:left="180" w:righ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2540</wp:posOffset>
            </wp:positionV>
            <wp:extent cx="1358265" cy="472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425" w:leader="none"/>
        </w:tabs>
        <w:ind w:left="180" w:right="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360</wp:posOffset>
            </wp:positionH>
            <wp:positionV relativeFrom="paragraph">
              <wp:posOffset>14605</wp:posOffset>
            </wp:positionV>
            <wp:extent cx="1394460" cy="451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/>
      </w:pPr>
      <w:r>
        <w:rPr>
          <w:rFonts w:eastAsia="Times New Roman" w:cs="Times New Roman"/>
          <w:b/>
          <w:bCs/>
          <w:i/>
          <w:iCs/>
          <w:color w:val="0000FF"/>
          <w:sz w:val="32"/>
          <w:szCs w:val="32"/>
        </w:rPr>
        <w:t xml:space="preserve">                                </w:t>
      </w:r>
      <w:r>
        <w:rPr>
          <w:b/>
          <w:bCs/>
          <w:i/>
          <w:iCs/>
          <w:color w:val="0000FF"/>
          <w:sz w:val="40"/>
          <w:szCs w:val="40"/>
        </w:rPr>
        <w:t>TERMÍN</w:t>
      </w:r>
      <w:r>
        <w:rPr>
          <w:b/>
          <w:bCs/>
          <w:sz w:val="40"/>
          <w:szCs w:val="40"/>
        </w:rPr>
        <w:t>: 18.5.2014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color w:val="000080"/>
          <w:sz w:val="32"/>
          <w:szCs w:val="32"/>
        </w:rPr>
        <w:t xml:space="preserve"> </w:t>
      </w:r>
      <w:hyperlink r:id="rId7">
        <w:r>
          <w:rPr>
            <w:rStyle w:val="InternetLink"/>
            <w:b/>
            <w:bCs/>
            <w:sz w:val="24"/>
            <w:szCs w:val="24"/>
          </w:rPr>
          <w:t>www.ceskepetrovice.com</w:t>
        </w:r>
      </w:hyperlink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8935</wp:posOffset>
            </wp:positionH>
            <wp:positionV relativeFrom="paragraph">
              <wp:posOffset>48260</wp:posOffset>
            </wp:positionV>
            <wp:extent cx="1442085" cy="53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/>
      </w:pPr>
      <w:r>
        <w:rPr>
          <w:b/>
          <w:bCs/>
          <w:i/>
          <w:iCs/>
          <w:color w:val="0000FF"/>
          <w:sz w:val="32"/>
          <w:szCs w:val="32"/>
        </w:rPr>
        <w:t>MÍSTO</w:t>
      </w:r>
      <w:r>
        <w:rPr>
          <w:b/>
          <w:bCs/>
          <w:sz w:val="32"/>
          <w:szCs w:val="32"/>
        </w:rPr>
        <w:t xml:space="preserve">: SPORT AREÁL České Petrovice </w:t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STARTOVNÉ: </w:t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účastníky na trase 20km přihlášené do 11.5.2014 na uvedený mail je připravené zvýhodněné startovné + adrenalinový poukaz</w:t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pělý na trase 20km přihlášený do 11.5.2014 startovné 150,-Kč</w:t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ěti na trase 20km přihlášené do 11.5.2014 startovné 50,-Kč</w:t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ětský závod v prostorách areálu placeno v den závodu – startovné 30,-Kč (předškolní zdarma)</w:t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PŘIHLÁŠKY: </w:t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na uvedený mail zasílejte – jméno + příjmení, datum narození, team nebo město</w:t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/>
      </w:pPr>
      <w:r>
        <w:rPr>
          <w:b/>
          <w:bCs/>
          <w:sz w:val="24"/>
          <w:szCs w:val="24"/>
        </w:rPr>
        <w:t xml:space="preserve">přihlášky pro zvýhodněné startovné posílejte na mail: </w:t>
      </w:r>
      <w:hyperlink r:id="rId9">
        <w:r>
          <w:rPr>
            <w:rStyle w:val="InternetLink"/>
            <w:b/>
            <w:bCs/>
            <w:sz w:val="28"/>
            <w:szCs w:val="28"/>
          </w:rPr>
          <w:t>petrovicemtb@seznam.cz</w:t>
        </w:r>
      </w:hyperlink>
      <w:r>
        <w:rPr>
          <w:b/>
          <w:bCs/>
          <w:sz w:val="24"/>
          <w:szCs w:val="24"/>
        </w:rPr>
        <w:t xml:space="preserve"> do 11.5.2014</w:t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ovné bude placeno na místě při prezentaci</w:t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žnost přihlásit se v den závodu – dospělý 200,-Kč, děti 100,-Kč (bez nároku na dárek)</w:t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KATEGORIE: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ětský závod v prostoru areálu - </w:t>
        <w:tab/>
        <w:t>odrážedla cca 100m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kola předškolní cca 300m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6 – 15 let  400m – 3km 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kategorii odrážedla + předškolní – drobná cena pro každého účastníka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lavní závod na trase 20km -</w:t>
        <w:tab/>
        <w:t>žáci / žákyně 2005 - 2001 (pouze s doprovodem)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kadeti / kadetky 2000 – 1997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uži 1996 – 1974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uži II. 1973 a starší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ženy 1996 a starší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ěti do 18 let účast jen se souhlasem zákonného zástupce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 xml:space="preserve">PREZENTACE: 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i bar pod sjezdovkou (start + cíl závodu)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0860</wp:posOffset>
            </wp:positionH>
            <wp:positionV relativeFrom="paragraph">
              <wp:posOffset>34925</wp:posOffset>
            </wp:positionV>
            <wp:extent cx="1550035" cy="1351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ětské závody v prostoru areálu 8.30 – 9.30 hod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sa 20km do 11 hodin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START: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ětský závod 10.00 hod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sa 20km v 11.30 po dojetí dětského závodu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PŔEDÁVÁNÍ CEN A TOMBOLA: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výsledků v 15 hodin + bohatá tombola – losování startovních čísel (trasa 20km)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y budou dětské závody + závod na 20km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yhlášení nejmladšího a nejstaršího účastníka na trase 20km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TRASA: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lka závodu cca 20km, 80% terén, 20% asfalt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rasa vede po asfaltu, zpevněných lesních a polních cestách, loukách a lesních pěšinách. Jede se krásnou přírodou Orlických hor v okolí Českých Petrovic. 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ZDRAVOTNÍ ZAJIŠTĚNÍ: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rská služba Orlické hory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RŮZNÉ: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bčerstvení v prostorách startu a cíle zajištěno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ínkou účasti je plná přilba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od se jede za plného silničního provozu a každý závodník se ho zúčastňuje na vlastní nebezpečí. Každý závodník také nese odpovědnost za škodu způsobenou na věcech a zdraví svém.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/>
      </w:pPr>
      <w:r>
        <w:rPr>
          <w:b/>
          <w:bCs/>
          <w:color w:val="0000FF"/>
          <w:sz w:val="24"/>
          <w:szCs w:val="24"/>
        </w:rPr>
        <w:t>POŘADATEL ZÁVODU</w:t>
      </w:r>
      <w:r>
        <w:rPr>
          <w:b/>
          <w:bCs/>
          <w:sz w:val="24"/>
          <w:szCs w:val="24"/>
        </w:rPr>
        <w:t xml:space="preserve">: Ski klub České Petrovice 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/>
      </w:pPr>
      <w:r>
        <w:rPr>
          <w:b/>
          <w:bCs/>
          <w:color w:val="0000FF"/>
          <w:sz w:val="24"/>
          <w:szCs w:val="24"/>
        </w:rPr>
        <w:t xml:space="preserve">KONTAKTNÍ OSOBY: </w:t>
      </w:r>
      <w:r>
        <w:rPr>
          <w:b/>
          <w:bCs/>
          <w:sz w:val="24"/>
          <w:szCs w:val="24"/>
        </w:rPr>
        <w:t>Marian Svoboda, tel. 777 570 030, mail: petrovicemtb@seznam.cz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Martin Horáček, tel. 732 773 599 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>Tomáš Král, tel. 723 711 891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920" w:leader="none"/>
          <w:tab w:val="left" w:pos="5475" w:leader="none"/>
        </w:tabs>
        <w:ind w:left="135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75" w:leader="none"/>
        </w:tabs>
        <w:ind w:left="135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4815" w:leader="none"/>
        </w:tabs>
        <w:ind w:left="75" w:right="0" w:hanging="16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right="0" w:hanging="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right="0" w:hanging="15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440" w:leader="none"/>
        </w:tabs>
        <w:ind w:left="120" w:right="0" w:hanging="169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eskepetrovice.com/" TargetMode="External"/><Relationship Id="rId8" Type="http://schemas.openxmlformats.org/officeDocument/2006/relationships/image" Target="media/image6.jpeg"/><Relationship Id="rId9" Type="http://schemas.openxmlformats.org/officeDocument/2006/relationships/hyperlink" Target="mailto:petrovicemtb@seznam.cz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43:46Z</dcterms:created>
  <dc:creator>Eva Svobodová</dc:creator>
  <dc:description/>
  <dc:language>en-US</dc:language>
  <cp:lastModifiedBy/>
  <cp:lastPrinted>2014-03-20T20:48:00Z</cp:lastPrinted>
  <cp:revision>0</cp:revision>
  <dc:subject/>
  <dc:title/>
</cp:coreProperties>
</file>