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00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816610</wp:posOffset>
            </wp:positionV>
            <wp:extent cx="150622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  <w:shd w:fill="FFFF00" w:val="clear"/>
        </w:rPr>
        <w:t>8.ČESKOPETROVICKÁ KOOLNA – ČASOVKA NA AMÁLKU</w:t>
      </w:r>
    </w:p>
    <w:p>
      <w:pPr>
        <w:pStyle w:val="Normal"/>
        <w:spacing w:lineRule="atLeast" w:line="100" w:before="0" w:after="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MTB závod seriálu Jesenický šnek 2021 / 27. ročník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:</w:t>
      </w:r>
      <w:r>
        <w:rPr>
          <w:sz w:val="24"/>
          <w:szCs w:val="24"/>
        </w:rPr>
        <w:tab/>
        <w:t>UNIKOVO MTB TEAM z.s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:</w:t>
      </w:r>
      <w:r>
        <w:rPr>
          <w:sz w:val="24"/>
          <w:szCs w:val="24"/>
        </w:rPr>
        <w:tab/>
        <w:t>Sobota 22.5.2021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:</w:t>
      </w:r>
      <w:r>
        <w:rPr>
          <w:sz w:val="24"/>
          <w:szCs w:val="24"/>
        </w:rPr>
        <w:tab/>
        <w:t xml:space="preserve">Sportareál České Petrovice 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Start:</w:t>
      </w:r>
      <w:r>
        <w:rPr>
          <w:sz w:val="24"/>
          <w:szCs w:val="24"/>
        </w:rPr>
        <w:tab/>
        <w:t>10:00 – dětské závody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2:00 – start hlavního závodu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b/>
          <w:sz w:val="24"/>
          <w:szCs w:val="24"/>
        </w:rPr>
        <w:t>Prezentace:</w:t>
        <w:tab/>
      </w:r>
      <w:r>
        <w:rPr>
          <w:sz w:val="24"/>
          <w:szCs w:val="24"/>
        </w:rPr>
        <w:t>Ski areál pod sjezdovkou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9:00 – 9:45 – dětský závod – možnost přihlášení předem na mail: petrovicemtb</w:t>
      </w:r>
      <w:r>
        <w:rPr>
          <w:lang w:eastAsia="cs-CZ"/>
        </w:rPr>
        <w:t>@s</w:t>
      </w:r>
      <w:r>
        <w:rPr>
          <w:sz w:val="24"/>
          <w:szCs w:val="24"/>
        </w:rPr>
        <w:t>eznam.cz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9:00 – 11:45 – hlavní závod – přihlášení přes formulář na facebooku nebo webu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Startovné:</w:t>
      </w:r>
      <w:r>
        <w:rPr>
          <w:sz w:val="24"/>
          <w:szCs w:val="24"/>
        </w:rPr>
        <w:tab/>
        <w:t>250,-Kč – hlavní závod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dětský závod zdarma – kasička na prezentaci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hrazeno hotově při prezentaci v den závodu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startovné zahrnuje jídlo a pití po závodě, startovní číslo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ětský závod v prostoru areálu pod sjezdovkou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sz w:val="24"/>
          <w:szCs w:val="24"/>
        </w:rPr>
        <w:tab/>
        <w:t>Benjamínci – 2017 a mladší – Jesenický šneček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sz w:val="24"/>
          <w:szCs w:val="24"/>
        </w:rPr>
        <w:tab/>
        <w:t>Předžáci – 2016 – 2014 – Jesenický šneček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sz w:val="24"/>
          <w:szCs w:val="24"/>
        </w:rPr>
        <w:tab/>
        <w:t>Malí žáčci – 2013 – 2011 – Jesenický šneček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Kluci a holky budou hodnoceny zvlášť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Hlavní závod – start pod sjezdovkou – cíl na rozhledně Amálka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sz w:val="24"/>
          <w:szCs w:val="24"/>
        </w:rPr>
        <w:tab/>
        <w:t>Mladší žáci – 2010 – 2009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Mladší žákyně 2010 - 2009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G – žačky - 2008 -2007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H – žáci  - 2008 – 2007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KY – kadetky - 2006 – 2005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KI – kadeti 2006 – 2005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ŽA – ženy a juniorky 2004 – 1982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ŽB – ženy 1981 a starší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J – junioři 2004 – 2003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A – muži 2002 – 1992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B – muži 1991 – 1982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C – muži 1981 – 1972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D – muži 1971 – 1962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sz w:val="24"/>
          <w:szCs w:val="24"/>
        </w:rPr>
        <w:tab/>
        <w:t>E – muži 1961 a starší</w:t>
        <w:tab/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left="1275" w:hanging="1275"/>
        <w:rPr>
          <w:sz w:val="24"/>
          <w:szCs w:val="24"/>
        </w:rPr>
      </w:pPr>
      <w:r>
        <w:rPr>
          <w:b/>
          <w:sz w:val="24"/>
          <w:szCs w:val="24"/>
        </w:rPr>
        <w:t>Trať:</w:t>
      </w:r>
      <w:r>
        <w:rPr>
          <w:sz w:val="24"/>
          <w:szCs w:val="24"/>
        </w:rPr>
        <w:tab/>
        <w:tab/>
        <w:t>start pod sjezdovkou intervalově po minutě, cíl na rozhledně Amálka, trať cca 8,5km s převýšením cca 300m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Dětské závody v prostoru areálu pod sjezdovkou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Vyhlášení:</w:t>
      </w:r>
      <w:r>
        <w:rPr>
          <w:sz w:val="24"/>
          <w:szCs w:val="24"/>
        </w:rPr>
        <w:tab/>
        <w:t>dětské závody v prostoru areálu cca v 11,30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Hlavní závod na rozhledně Amálka cca 30 minut po dojetí posledního závodníka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:</w:t>
      </w:r>
      <w:r>
        <w:rPr>
          <w:sz w:val="24"/>
          <w:szCs w:val="24"/>
        </w:rPr>
        <w:tab/>
        <w:t>v každé kategorii pro první tři, odrážedla a předžáci – drobná cena pro každého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b/>
          <w:sz w:val="24"/>
          <w:szCs w:val="24"/>
        </w:rPr>
        <w:t>Kontakt:</w:t>
      </w:r>
      <w:r>
        <w:rPr>
          <w:sz w:val="24"/>
          <w:szCs w:val="24"/>
        </w:rPr>
        <w:tab/>
        <w:t>tel.: 777 570 040, 777 570 030 / e-mail: petrovicemtb</w:t>
      </w:r>
      <w:r>
        <w:rPr>
          <w:sz w:val="24"/>
          <w:szCs w:val="24"/>
          <w:lang w:val="en-US"/>
        </w:rPr>
        <w:t>@seznam.cz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ez použití cyklistické přilby se závodník nesmí závodů zúčastnit, každý startuje na vlastní nebezpečí a je povinen respektovat pravidla silničního provozu a pokynů pořadatelů. Pořadatel neručí za škody na zdraví a majetku závodníků. Toto účastník stvrzuje svým podpisem na startovní listině. Závod proběhne za aktuálních podmínek dle nařízení vlády České republiky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6:00Z</dcterms:created>
  <dc:creator>uzivatel</dc:creator>
  <dc:description/>
  <cp:keywords/>
  <dc:language>en-US</dc:language>
  <cp:lastModifiedBy>UNIKOVO</cp:lastModifiedBy>
  <cp:lastPrinted>2021-05-13T13:52:00Z</cp:lastPrinted>
  <dcterms:modified xsi:type="dcterms:W3CDTF">2021-05-13T17:18:00Z</dcterms:modified>
  <cp:revision>24</cp:revision>
  <dc:subject/>
  <dc:title/>
</cp:coreProperties>
</file>